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Шелом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9.2017                                                                                                   №45 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</w:rPr>
        <w:t xml:space="preserve">О проведении плановых проверок 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  на территории </w:t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</w:rPr>
        <w:t xml:space="preserve">Шеломковского сельсовета на 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. 72 Земельного кодекса Российской Федерации,    п. 20, ст. 14 Федерального Закона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риказа Министерства экономического развития от 30.04.2009 г.  № 141, руководствуясь ст. 30.1, Устава Муниципального образования Шеломковского сельсовета Дзержинского района Красноярского края ПОСТАНОВЛЯЮ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проведения проверок юридических лиц и индивидуальных предпринимателей на 2018 год на терри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озложить обязанности по осуществлению муниципального контроля  за соблюдением правил благоустройства, озеленения и содержания территорий и строений на терри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 на Самохину Е.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,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ломковского сельсовета                                        С.В.Шестопа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9:00Z</dcterms:created>
  <dc:creator>Унагаева</dc:creator>
  <dc:description/>
  <cp:keywords/>
  <dc:language>en-US</dc:language>
  <cp:lastModifiedBy>Сергей</cp:lastModifiedBy>
  <cp:lastPrinted>2014-10-22T07:59:00Z</cp:lastPrinted>
  <dcterms:modified xsi:type="dcterms:W3CDTF">2017-10-09T08:23:00Z</dcterms:modified>
  <cp:revision>11</cp:revision>
  <dc:subject/>
  <dc:title>Администрация Дзержинского сельсовета</dc:title>
</cp:coreProperties>
</file>